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.D. MONO;Courier New" w:hAnsi="A.D. MONO;Courier New" w:cs="A.D. MONO;Courier New"/>
          <w:sz w:val="80"/>
        </w:rPr>
      </w:pPr>
      <w:r>
        <w:rPr>
          <w:rFonts w:cs="A.D. MONO;Courier New" w:ascii="A.D. MONO;Courier New" w:hAnsi="A.D. MONO;Courier New"/>
          <w:sz w:val="80"/>
        </w:rPr>
        <w:t>C.V…</w:t>
      </w:r>
      <w:r>
        <w:rPr>
          <w:rFonts w:cs="A.D. MONO;Courier New" w:ascii="A.D. MONO;Courier New" w:hAnsi="A.D. MONO;Courier New"/>
          <w:b w:val="false"/>
          <w:bCs w:val="false"/>
          <w:sz w:val="80"/>
        </w:rPr>
        <w:t xml:space="preserve"> </w:t>
        <w:softHyphen/>
      </w:r>
    </w:p>
    <w:p>
      <w:pPr>
        <w:pStyle w:val="Heading2"/>
        <w:jc w:val="center"/>
        <w:rPr>
          <w:rFonts w:ascii="Impact" w:hAnsi="Impact" w:cs="Impact"/>
          <w:b w:val="false"/>
          <w:b w:val="false"/>
          <w:bCs w:val="false"/>
          <w:sz w:val="40"/>
          <w:u w:val="single"/>
        </w:rPr>
      </w:pPr>
      <w:r>
        <w:rPr>
          <w:rFonts w:cs="Impact" w:ascii="Impact" w:hAnsi="Impact"/>
          <w:b w:val="false"/>
          <w:bCs w:val="false"/>
          <w:sz w:val="40"/>
          <w:u w:val="single"/>
        </w:rPr>
        <w:t>Dr.SYED MUKARAM SHAH</w:t>
      </w:r>
    </w:p>
    <w:p>
      <w:pPr>
        <w:pStyle w:val="Normal"/>
        <w:rPr>
          <w:rFonts w:ascii="Impact" w:hAnsi="Impact" w:cs="Impact"/>
          <w:b/>
          <w:b/>
          <w:bCs/>
          <w:sz w:val="20"/>
          <w:u w:val="single"/>
        </w:rPr>
      </w:pPr>
      <w:r>
        <w:rPr>
          <w:rFonts w:cs="Impact" w:ascii="Impact" w:hAnsi="Impact"/>
          <w:b/>
          <w:bCs/>
          <w:sz w:val="20"/>
          <w:u w:val="single"/>
        </w:rPr>
      </w:r>
    </w:p>
    <w:p>
      <w:pPr>
        <w:pStyle w:val="Heading1"/>
        <w:rPr/>
      </w:pPr>
      <w:r>
        <w:rPr>
          <w:bCs w:val="false"/>
          <w:sz w:val="30"/>
        </w:rPr>
        <w:t>Personal Particulars: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Heading3"/>
        <w:spacing w:lineRule="auto" w:line="264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Father Name:</w:t>
        <w:tab/>
        <w:tab/>
        <w:t>Syed Hassan Shah</w:t>
      </w:r>
    </w:p>
    <w:p>
      <w:pPr>
        <w:pStyle w:val="Normal"/>
        <w:spacing w:lineRule="auto" w:line="264"/>
        <w:ind w:left="2160" w:hanging="2160"/>
        <w:rPr/>
      </w:pPr>
      <w:r>
        <w:rPr>
          <w:rFonts w:cs="Book Antiqua" w:ascii="Book Antiqua" w:hAnsi="Book Antiqua"/>
          <w:sz w:val="26"/>
        </w:rPr>
        <w:t>Date of birth:</w:t>
        <w:tab/>
        <w:tab/>
        <w:t xml:space="preserve">13-01-1979 (Thirteen, January Nineteen </w:t>
      </w:r>
    </w:p>
    <w:p>
      <w:pPr>
        <w:pStyle w:val="Normal"/>
        <w:spacing w:lineRule="auto" w:line="264"/>
        <w:ind w:left="2880" w:firstLine="72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Hundred and Seventy Nine)</w:t>
        <w:tab/>
        <w:tab/>
        <w:tab/>
      </w:r>
    </w:p>
    <w:p>
      <w:pPr>
        <w:pStyle w:val="Normal"/>
        <w:spacing w:lineRule="auto" w:line="264"/>
        <w:rPr/>
      </w:pPr>
      <w:r>
        <w:rPr>
          <w:rFonts w:cs="Book Antiqua" w:ascii="Book Antiqua" w:hAnsi="Book Antiqua"/>
          <w:sz w:val="26"/>
        </w:rPr>
        <w:t>Domicile</w:t>
        <w:tab/>
        <w:t>:</w:t>
        <w:tab/>
        <w:tab/>
        <w:t xml:space="preserve">Mastuj Chitral  </w:t>
      </w:r>
    </w:p>
    <w:p>
      <w:pPr>
        <w:pStyle w:val="Normal"/>
        <w:spacing w:lineRule="auto" w:line="264"/>
        <w:rPr/>
      </w:pPr>
      <w:r>
        <w:rPr>
          <w:rFonts w:cs="Book Antiqua" w:ascii="Book Antiqua" w:hAnsi="Book Antiqua"/>
          <w:sz w:val="26"/>
        </w:rPr>
        <w:t>Religion</w:t>
        <w:tab/>
        <w:t>:</w:t>
        <w:tab/>
        <w:tab/>
        <w:t>Islam</w:t>
      </w:r>
    </w:p>
    <w:p>
      <w:pPr>
        <w:pStyle w:val="Normal"/>
        <w:spacing w:lineRule="auto" w:line="264"/>
        <w:rPr/>
      </w:pPr>
      <w:r>
        <w:rPr>
          <w:rFonts w:cs="Book Antiqua" w:ascii="Book Antiqua" w:hAnsi="Book Antiqua"/>
          <w:sz w:val="26"/>
        </w:rPr>
        <w:t xml:space="preserve">Nationality </w:t>
        <w:tab/>
        <w:t>:</w:t>
        <w:tab/>
        <w:tab/>
        <w:t>Pakistani</w:t>
      </w:r>
    </w:p>
    <w:p>
      <w:pPr>
        <w:pStyle w:val="Normal"/>
        <w:spacing w:lineRule="auto" w:line="264"/>
        <w:rPr/>
      </w:pPr>
      <w:r>
        <w:rPr>
          <w:rFonts w:cs="Book Antiqua" w:ascii="Book Antiqua" w:hAnsi="Book Antiqua"/>
          <w:sz w:val="26"/>
        </w:rPr>
        <w:t>Martial status:</w:t>
        <w:tab/>
        <w:t xml:space="preserve">           Married  </w:t>
      </w:r>
    </w:p>
    <w:p>
      <w:pPr>
        <w:pStyle w:val="Normal"/>
        <w:spacing w:lineRule="auto" w:line="26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CNIC No:</w:t>
        <w:tab/>
        <w:tab/>
        <w:t xml:space="preserve">           15202-0823919-3</w:t>
      </w:r>
    </w:p>
    <w:p>
      <w:pPr>
        <w:pStyle w:val="Normal"/>
        <w:spacing w:lineRule="auto" w:line="26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ermanent Address:</w:t>
        <w:tab/>
        <w:t xml:space="preserve">District Chitral, Tehsil and P.O. Mastuj, </w:t>
      </w:r>
    </w:p>
    <w:p>
      <w:pPr>
        <w:pStyle w:val="Normal"/>
        <w:spacing w:lineRule="auto" w:line="264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           </w:t>
      </w:r>
      <w:r>
        <w:rPr>
          <w:rFonts w:cs="Book Antiqua" w:ascii="Book Antiqua" w:hAnsi="Book Antiqua"/>
          <w:sz w:val="26"/>
        </w:rPr>
        <w:t xml:space="preserve">Village Mastuj </w:t>
      </w:r>
    </w:p>
    <w:p>
      <w:pPr>
        <w:pStyle w:val="Normal"/>
        <w:spacing w:lineRule="auto" w:line="264"/>
        <w:ind w:left="3600" w:hanging="360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stal  Address :              Centre of Plant Biodiversity,  University of Peshawar, Pakistan</w:t>
      </w:r>
    </w:p>
    <w:p>
      <w:pPr>
        <w:pStyle w:val="Normal"/>
        <w:spacing w:lineRule="auto" w:line="264"/>
        <w:ind w:left="3600" w:hanging="3600"/>
        <w:rPr>
          <w:rFonts w:ascii="Book Antiqua" w:hAnsi="Book Antiqua" w:eastAsia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                                </w:t>
      </w:r>
    </w:p>
    <w:p>
      <w:pPr>
        <w:pStyle w:val="Normal"/>
        <w:spacing w:lineRule="auto" w:line="264"/>
        <w:ind w:left="3600" w:hanging="360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Contact:     </w:t>
        <w:tab/>
        <w:t>+92 0334-9012225</w:t>
      </w:r>
    </w:p>
    <w:p>
      <w:pPr>
        <w:pStyle w:val="Normal"/>
        <w:spacing w:lineRule="auto" w:line="264"/>
        <w:ind w:left="3600" w:hanging="360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264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6"/>
        </w:rPr>
        <w:t xml:space="preserve">Email </w:t>
        <w:tab/>
        <w:tab/>
        <w:t>:</w:t>
        <w:tab/>
        <w:tab/>
      </w:r>
      <w:hyperlink r:id="rId2">
        <w:r>
          <w:rPr>
            <w:rStyle w:val="InternetLink"/>
            <w:rFonts w:cs="Book Antiqua" w:ascii="Book Antiqua" w:hAnsi="Book Antiqua"/>
            <w:sz w:val="26"/>
          </w:rPr>
          <w:t>shahecology95@yahoo.com</w:t>
        </w:r>
      </w:hyperlink>
      <w:r>
        <w:rPr>
          <w:rFonts w:cs="Book Antiqua" w:ascii="Book Antiqua" w:hAnsi="Book Antiqua"/>
          <w:sz w:val="26"/>
        </w:rPr>
        <w:t xml:space="preserve"> </w:t>
      </w:r>
    </w:p>
    <w:p>
      <w:pPr>
        <w:pStyle w:val="Normal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Academic Qualification: </w:t>
      </w:r>
    </w:p>
    <w:p>
      <w:pPr>
        <w:pStyle w:val="Normal"/>
        <w:ind w:left="1440" w:hanging="1440"/>
        <w:rPr/>
      </w:pPr>
      <w:r>
        <w:rPr/>
        <w:t xml:space="preserve">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20"/>
        <w:gridCol w:w="1791"/>
        <w:gridCol w:w="3483"/>
      </w:tblGrid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/ Degre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oard/University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ric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t Higher Secondary School No.1 Peshawar City </w:t>
            </w:r>
          </w:p>
        </w:tc>
      </w:tr>
      <w:tr>
        <w:trPr/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.S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ision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t. Degree College Nowshera 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S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ision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t. Degree College Nowshera 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S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ptt. of Botany University of Peshawar.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 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hawar College of Education Peshawar 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.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ptt. of Botany, University of Peshawar</w:t>
            </w:r>
          </w:p>
        </w:tc>
      </w:tr>
    </w:tbl>
    <w:p>
      <w:pPr>
        <w:pStyle w:val="Normal"/>
        <w:rPr>
          <w:rFonts w:ascii="Aero" w:hAnsi="Aero" w:cs="Aero"/>
          <w:sz w:val="20"/>
          <w:u w:val="single"/>
        </w:rPr>
      </w:pPr>
      <w:r>
        <w:rPr>
          <w:rFonts w:cs="Aero" w:ascii="Aero" w:hAnsi="Aero"/>
          <w:sz w:val="20"/>
          <w:u w:val="single"/>
        </w:rPr>
      </w:r>
    </w:p>
    <w:p>
      <w:pPr>
        <w:pStyle w:val="Normal"/>
        <w:rPr/>
      </w:pPr>
      <w:r>
        <w:rPr>
          <w:b/>
        </w:rPr>
        <w:t>Service:</w:t>
      </w:r>
      <w:r>
        <w:rPr/>
        <w:tab/>
        <w:t>Lecturer in Centre of plant biodiversity, University of Peshawar, since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July, 2009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Cs w:val="false"/>
        </w:rPr>
        <w:t>Membership:</w:t>
      </w:r>
      <w:r>
        <w:rPr>
          <w:b w:val="false"/>
          <w:bCs w:val="false"/>
        </w:rPr>
        <w:t xml:space="preserve"> Pakistan Botanical Society and Biodiversity Conservation Society</w:t>
      </w:r>
    </w:p>
    <w:p>
      <w:pPr>
        <w:pStyle w:val="Heading"/>
        <w:jc w:val="left"/>
        <w:rPr/>
      </w:pPr>
      <w:r>
        <w:rPr>
          <w:bCs w:val="false"/>
        </w:rPr>
        <w:t>Conferences</w:t>
      </w:r>
      <w:r>
        <w:rPr>
          <w:b w:val="false"/>
          <w:bCs w:val="false"/>
        </w:rPr>
        <w:t>: Conferences attended</w:t>
      </w:r>
    </w:p>
    <w:p>
      <w:pPr>
        <w:pStyle w:val="Heading"/>
        <w:jc w:val="left"/>
        <w:rPr/>
      </w:pPr>
      <w:r>
        <w:rPr>
          <w:bCs w:val="false"/>
        </w:rPr>
        <w:t>Workshops/Seminars:</w:t>
      </w:r>
      <w:r>
        <w:rPr>
          <w:b w:val="false"/>
          <w:bCs w:val="false"/>
        </w:rPr>
        <w:t xml:space="preserve"> Participated in 3 workshops and seminar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Cs w:val="false"/>
        </w:rPr>
        <w:t>Thesis Produced:</w:t>
      </w:r>
      <w:r>
        <w:rPr>
          <w:b w:val="false"/>
          <w:bCs w:val="false"/>
        </w:rPr>
        <w:t xml:space="preserve"> 1 M.Phil and 8 BS Thesis</w:t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ublications:</w:t>
      </w:r>
    </w:p>
    <w:p>
      <w:pPr>
        <w:pStyle w:val="Heading"/>
        <w:rPr/>
      </w:pPr>
      <w:r>
        <w:rPr/>
        <w:t>List of Research Publication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90"/>
        <w:gridCol w:w="1847"/>
        <w:gridCol w:w="1440"/>
        <w:gridCol w:w="23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Book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shing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-author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nobotany of Mastuj Valley, District Chitral, Hindukush Range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BERT Academic Publis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rukh Hussain, Syed Mukaram Shah and Khalid Aziz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istic diversity of Mastuj Valley Chitral, Hindukush Range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BERT Academic Publis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rukh Hussain, Syed Mukaram Shah and Khalid Aziz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Research Pap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ur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ncipal o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-autho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stic composition, life-form and leaf-size spectra of summer plants of Mastuj, District Chitral, Pakist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TAJ Science,</w:t>
            </w:r>
            <w:r>
              <w:rPr/>
              <w:t xml:space="preserve"> 13(1): 167-1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Mukaram Shah, Farrukh Hussain and Muhammad Ibrar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 water algae of mountainous areas of Chitra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t. J. Phycol. Phycochem.,</w:t>
            </w:r>
            <w:r>
              <w:rPr/>
              <w:t xml:space="preserve"> 3(2): 183-1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K. Leghari. M. Shah and Farrukh Hussain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rrence and characterization of VAM infection in </w:t>
            </w:r>
            <w:r>
              <w:rPr>
                <w:i/>
                <w:iCs/>
              </w:rPr>
              <w:t>Mentha longifolia</w:t>
            </w:r>
            <w:r>
              <w:rPr/>
              <w:t xml:space="preserve"> (L.) Huds. and </w:t>
            </w:r>
            <w:r>
              <w:rPr>
                <w:i/>
                <w:iCs/>
              </w:rPr>
              <w:t>Nepeta cataria</w:t>
            </w:r>
            <w:r>
              <w:rPr/>
              <w:t xml:space="preserve"> 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k. J. Pl. Sci.,</w:t>
            </w:r>
            <w:r>
              <w:rPr/>
              <w:t xml:space="preserve"> 13(2): 147-1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vir Burni, S. Mukaram Shah and Farrukh Hussain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 resource evaluation of some plants of Mastuj, District Chitral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k. J. Bot.,</w:t>
            </w:r>
            <w:r>
              <w:rPr/>
              <w:t xml:space="preserve"> 39(2): 339-3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ukh Hussain, S. Mukaram Shah and Hasan Sher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y of waterlogged habitats around Chamkani, District Peshawar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TAJ Sci.,</w:t>
            </w:r>
            <w:r>
              <w:rPr/>
              <w:t xml:space="preserve"> 14: 55-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Mukaram Shah and Farrukh Hussain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y of Wetlands of Akbarpura, District Nowshera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k. J. Pl. Sci.,</w:t>
            </w:r>
            <w:r>
              <w:rPr/>
              <w:t xml:space="preserve"> 14(1): 47-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Mukaram Shah and Farrukh Hussain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ck list of weeds of wheat fields of Palosi, District Peshawar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TAJ Sci.,</w:t>
            </w:r>
            <w:r>
              <w:rPr/>
              <w:t xml:space="preserve"> 15: 9-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Mukaram Shah, Fazal Hadi and Farrukh Hussain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cal characteristics of the plants of Warsak Dam, District Peshawar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TAJ Sci</w:t>
            </w:r>
            <w:r>
              <w:rPr/>
              <w:t xml:space="preserve">., 15: 17-3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al Hadi, Naveed Akhtar, Syed Mukaram Shah and Farrukh Hussain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blue green algae from rice fields of Asota Sharif, District Swabi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k. J. Pl. Sci</w:t>
            </w:r>
            <w:r>
              <w:rPr/>
              <w:t>., 15(1): 45-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rukh Hussain, Masud, Syed Mukaram Shah, Fazal Hadi, Aqil Zaman and Sultan Mehmood Wazir. 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alence and ecological characteristics of summer weeds in crop and vegetable fields of Botanical Garden, Azakhel, University of Peshawar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k. J. Pl. Sci.,</w:t>
            </w:r>
            <w:r>
              <w:rPr/>
              <w:t xml:space="preserve"> 15(2): 101-1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al Hadi, Mohammad Naseem, Syed Mukaram Shah, Asadullah and Farrukh Hussai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y and ecological characteristics of weeds of wheat fields of University of Peshawar Botanical Garden at Azakhel, District Nowshera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ak. J. Weed Sci. Res., </w:t>
            </w:r>
            <w:r>
              <w:rPr/>
              <w:t xml:space="preserve">15(4): </w:t>
            </w:r>
          </w:p>
          <w:p>
            <w:pPr>
              <w:pStyle w:val="Normal"/>
              <w:rPr/>
            </w:pPr>
            <w:r>
              <w:rPr/>
              <w:t>283-2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rukh Hussain, Syed Mukaram Shah, Fazal-e- Hadi and Asadullah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yard of Palosi, District Peshawar as an example of conservation of local plants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UTAJ Sci.,</w:t>
            </w:r>
            <w:r>
              <w:rPr/>
              <w:t xml:space="preserve"> 16: 21-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al Hadi, Parveen Akhtar, S.M. Shah and Farrukh Hussain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sphorus content in </w:t>
            </w:r>
            <w:r>
              <w:rPr>
                <w:i/>
              </w:rPr>
              <w:t>Hippophae rhamnoides</w:t>
            </w:r>
            <w:r>
              <w:rPr/>
              <w:t xml:space="preserve"> L. growing in two soils from Mastuj, District Chitral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Hamdard Medicus</w:t>
            </w:r>
            <w:r>
              <w:rPr/>
              <w:t>, 53(3): 73-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ulam Dastagir and Syed Mukaram Shah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cal characteristics of weeds in the rice fields of Botanical Garden, Azakhel, University of Peshawar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k. J. Pl. Sci.,</w:t>
            </w:r>
            <w:r>
              <w:rPr/>
              <w:t xml:space="preserve"> 17(1): 51-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al Hadi, Syed Mukaram Shah, Asadullah, S. Ghayas Ali and Farrukh Hussai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stic Diversity and Ecological Characteristics of Weeds of Sunflower crop of University of Peshawar Botanical Garden, Azakhel, District Nowshera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ak. J. Pl. Sci</w:t>
            </w:r>
            <w:r>
              <w:rPr/>
              <w:t>., 17(2): 117-1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Mukaram Shah and Farrukh Hussai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omedicinal Plant Wealth of Mastuj Valley, Hindukush Range, District Chitral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PR</w:t>
            </w:r>
          </w:p>
          <w:p>
            <w:pPr>
              <w:pStyle w:val="Normal"/>
              <w:rPr/>
            </w:pPr>
            <w:r>
              <w:rPr/>
              <w:t>6(26): 4328-43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Mukaram Shah and Farrukh Hussai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owth behavior, Sex ratio and Fruit output of </w:t>
            </w:r>
            <w:r>
              <w:rPr>
                <w:i/>
                <w:sz w:val="22"/>
                <w:szCs w:val="22"/>
              </w:rPr>
              <w:t>Juniperus excels</w:t>
            </w:r>
            <w:r>
              <w:rPr>
                <w:sz w:val="22"/>
                <w:szCs w:val="22"/>
              </w:rPr>
              <w:t xml:space="preserve"> in Mastuj Valley, District Chitral, KPK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t. J. Biosci</w:t>
            </w:r>
            <w:r>
              <w:rPr>
                <w:sz w:val="22"/>
                <w:szCs w:val="22"/>
              </w:rPr>
              <w:t>., 3(2): 146-1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Mukaram Shah, Farrukh Hussain and Musharaf Kha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tosociological studies on Alpine vegetation of Mastuj Valley, Hindukush Range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t. J. Biosci</w:t>
            </w:r>
            <w:r>
              <w:rPr>
                <w:sz w:val="22"/>
                <w:szCs w:val="22"/>
              </w:rPr>
              <w:t>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2): 152-1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Mukaram Shah, Farrukh Hussain and Musharaf Kha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stic and Vegetation diversity of some aquatic habitats of Mastuj Valley, Hindukush Range, District Chitral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k J.Pl.Sci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1):55-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rukh Hussain, Syed Mukaram Shah and Lal Badshah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stic Leaf-size and Life-form spectra of Asshab Baba Graveyard Chaghar Matti, District Peshawar, Khyber Pakhtoonkhwah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t. J. Biol.Biotech</w:t>
            </w:r>
            <w:r>
              <w:rPr>
                <w:sz w:val="22"/>
                <w:szCs w:val="22"/>
              </w:rPr>
              <w:t>., 11(1):167-1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mmad Aaqil Khan, Asad Ullah, Abdur Rashid, Syed Mukaram Shah and Shehzad Fid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valuation of Ascorbic acid and Moisture contents in two </w:t>
            </w:r>
            <w:r>
              <w:rPr>
                <w:i/>
                <w:sz w:val="22"/>
                <w:szCs w:val="22"/>
              </w:rPr>
              <w:t xml:space="preserve">Morus </w:t>
            </w:r>
            <w:r>
              <w:rPr>
                <w:sz w:val="22"/>
                <w:szCs w:val="22"/>
              </w:rPr>
              <w:t>species of University of Peshawar Botanical Garden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t. J. Sci.</w:t>
            </w:r>
            <w:r>
              <w:rPr>
                <w:sz w:val="22"/>
                <w:szCs w:val="22"/>
              </w:rPr>
              <w:t>&amp;</w:t>
            </w:r>
            <w:r>
              <w:rPr>
                <w:i/>
                <w:sz w:val="22"/>
                <w:szCs w:val="22"/>
              </w:rPr>
              <w:t xml:space="preserve"> Tech</w:t>
            </w:r>
            <w:r>
              <w:rPr>
                <w:sz w:val="22"/>
                <w:szCs w:val="22"/>
              </w:rPr>
              <w:t>. 2(7):171-1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Mukaram Shah, Abul Razzaq, Usman Ali, Basheer Khan and Ajmal Iqbal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of microminerals and nutritional status of some forage grasses in Mastuj valley,Hindukush range,Pakist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ak.J.Nutrition</w:t>
            </w:r>
            <w:r>
              <w:rPr>
                <w:sz w:val="22"/>
                <w:szCs w:val="22"/>
              </w:rPr>
              <w:t>, 13(11)622-6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Mukaram shah and Farrukh Hussai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logical characteristics of weed flora in the wheat crop of Mastuj valley, District Chitral, KP, Pakistan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k. J. Weed Sci. Res., </w:t>
            </w:r>
            <w:r>
              <w:rPr>
                <w:sz w:val="22"/>
                <w:szCs w:val="22"/>
              </w:rPr>
              <w:t xml:space="preserve">20(4): 479-487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Mukaram Sh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ad Ullah and Fazal Had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ity and Ecological characteristics of Flora of Mastuj valley, District Chitral, Hindukush Range, Pakistan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ak. J. Bot</w:t>
            </w:r>
            <w:r>
              <w:rPr>
                <w:sz w:val="22"/>
                <w:szCs w:val="22"/>
              </w:rPr>
              <w:t>., 47(2): 495-5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rukh Hussain, Syed Mukaram Shah, Lal Badshah and Mufakhira Jan Durrani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ity of Halophytes growing in the University of Peshawar Botanical Garden, KP, Pakist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nt. J. Biol. Biotech</w:t>
            </w:r>
            <w:r>
              <w:rPr>
                <w:sz w:val="22"/>
                <w:szCs w:val="22"/>
              </w:rPr>
              <w:t>., 12(2): 283-2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ees Khan, Asad ullah, Muhammad Aqil Khan, Syed Mukaram Shah and Abdur Rashid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cal characteristics of  Weeds of Onion crop of University of Peshawar Botanical Garden, District Nowshera, Pakist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k. J. Weed Sci. Res</w:t>
            </w:r>
            <w:r>
              <w:rPr>
                <w:sz w:val="22"/>
                <w:szCs w:val="22"/>
              </w:rPr>
              <w:t>., 22(2): 263-2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oor Ul Haq, Brekhna Gul, Syed Mukaram Shah, Abdul Razaq and Hassan Raza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d diversity in Maize fields of Mastuj valley, Hindukush range, Pakist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re.App.Biol.,</w:t>
            </w:r>
            <w:r>
              <w:rPr>
                <w:sz w:val="22"/>
                <w:szCs w:val="22"/>
              </w:rPr>
              <w:t xml:space="preserve"> 5(): 1044-10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Mukaram Shah and Farrukh Hussain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arian aspects of weeds and their ecological characteristics in Ochawala valley, Distt. Charsadda, Pakist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N J.Agric. and Biol. Sci.</w:t>
            </w:r>
            <w:r>
              <w:rPr>
                <w:sz w:val="22"/>
                <w:szCs w:val="22"/>
              </w:rPr>
              <w:t xml:space="preserve"> 12(5):182-1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Nauman Khan, F. Hadi, A. Razaq and Syed Mukaram Shah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ro">
    <w:charset w:val="00"/>
    <w:family w:val="auto"/>
    <w:pitch w:val="variable"/>
  </w:font>
  <w:font w:name="A.D. MONO">
    <w:altName w:val="Courier New"/>
    <w:charset w:val="00"/>
    <w:family w:val="auto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ero" w:hAnsi="Aero" w:cs="Aero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00"/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ecology9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9:00Z</dcterms:created>
  <dc:creator>SYEDJEE</dc:creator>
  <dc:description/>
  <dc:language>en-US</dc:language>
  <cp:lastModifiedBy>Asad</cp:lastModifiedBy>
  <cp:lastPrinted>2012-01-17T12:32:00Z</cp:lastPrinted>
  <dcterms:modified xsi:type="dcterms:W3CDTF">2017-09-27T04:39:00Z</dcterms:modified>
  <cp:revision>2</cp:revision>
  <dc:subject/>
  <dc:title>Syed abdur rehman bukhari</dc:title>
</cp:coreProperties>
</file>